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VERSITATEA DIN CRAIOVA</w:t>
        <w:tab/>
        <w:tab/>
        <w:tab/>
        <w:tab/>
        <w:tab/>
        <w:t xml:space="preserve">   </w:t>
        <w:tab/>
        <w:t>an.univ.</w:t>
      </w:r>
      <w:r>
        <w:rPr>
          <w:sz w:val="22"/>
        </w:rPr>
        <w:t>2004-20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INERIE ECONOMICĂ ÎN ENERGETICĂ ŞI ELECTROTEHNIC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amen de diplomă - iuni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. Disciplina fundamental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ROTEHN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ula lui Coulomb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tenţialul şi câmpul electrostatic funcţie de densităţile de sarcină electric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de conservare a câmpului electric E şi a inducţiei D, la suprafaţa de separaţie a două medii di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refracţiei câmpului electrostat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fluxului electr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gea polarizaţiei electrice tempor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egăturii D,E,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forţelor generalizate în câmp electr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onducţiei 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onservării sarcinii 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relaxaţie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ui Ohm (Legea conducţiei electrice)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orema potenţialelor nodur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lui Théveni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ametrii unui rezistor nelinia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ula Biot-Savart-La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ţa Laplace şi Lorentz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fluxului magnet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culul inductivităţ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forţelor generalizate în câmp magnet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ircuitului magnet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gea inducţiei electromagnet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magnetizaţiei tempor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egăturii B,H,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ircuitul R,L,C în regim tranzitori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area efectivă a unei mărimi sinusoida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i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transferului maxim de putere în regim sinusoida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actorul de putere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ţiile de transfigurare triunghi-stea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zonanţa de tensiu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area efectivă a unei mărimi nesinusoida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ea activă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ea reactivă în regim nesinusoida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uterea deformantă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culul circuitelor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ncipiile transformatei La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ei bobi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ui condensat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ui circuit electr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ormula întâi de inversiune a lui Heavisid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ula a doua de inversiune a lui Heavisid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ametrii fundamentali, impedanţa şi admitanţa unui cuadripo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edanţa de intrare a unui cuadripo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edanţa caracteristică a unui cuadripo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elaţiile dintre tensiunea de linie şi de fază într-un circuit electric trifaza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plasarea neutrului în circuite electrice trifaz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i în circuite electrice trifaz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toda componentelor simetr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</w:rPr>
        <w:t>Expresia puterii funcţie de componentele simetric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ORIE ECONOMICĂ GENERAL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MICROECONOM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poate fi definită economia de schimb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moneda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funcţii îndeplinesc ban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economia de piaţă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proprietatea şi care sunt atributele sal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capitalul ca factor de producţi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e sunt componentele capitalului productiv şi după ce criterii este făcută această împărţir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desemnează noţiunea de productivitate şi cum se exprimă nivelul său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e sunt factorii ce influenţează nivelul şi dinamica productivităţii munc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xprimă conceptul de cost de producţie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e este bugetul consumatorulu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cererea de bunuri şi servic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se defineşte cererea individuală şi cererea agregată sau totală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coeficientul de elasticitate al cerer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şi cum se calculează elasticitatea cererii în raport cu preţu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oferta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se definesc oferta individuală şi oferta totală (agregată)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elasticitatea oferte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şi cum se calculează elasticitatea ofertei în raport cu preţu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e sunt factorii de care depinde elasticitatea ofertei în funcţie de preţ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salariul? De ce acesta este un cost şi un veni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salariul nominal şi salariul rea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funcţii îndeplineşte profitu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indicatori se utilizează pentru măsurarea mărimii şi dinamicii profitulu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dobânda simplă şi cum se calculează?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b )MACROECONOM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ne sunt clienţii bănc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ătaţi care sunt operaţiunile active şi pasive ale băncil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moned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oferta de moned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factorii ce condiţionează oferta de monedă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 este acţiunea şi care sunt principalele caracteristici ale aceste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obligaţiunea şi de cine poate fi emis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ne reprezintă piaţa financiară secundar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În ce constă operaţiunile la vede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este mecanismul operaţiunilor la term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m poate fi definită piaţa forţei de muncă (piaţa muncii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componentele pieţei munc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funcţii îndeplineşte piaţa munc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 ce trăsături se caracterizează cererea şi oferta de forţă de munc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instituţiile pieţei muncii în Român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xprimă venitul personal şi cum se determin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venitul personal disponibil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consumul şi ce asigură acest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flectă indicele costului vieţ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şi cum se calculează înclinaţia marginală spre economie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rătaţi care sunt cauzele generatoare de şoma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indemnizaţia de şomaj şi când se acordă aceast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măsurile de diminuare a şomajului care îi privesc direct pe şomer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inflaţ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indici se folosesc în măsurarea inflaţie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. Disciplina de specialitat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EFICIENŢĂ ENERGET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principalele transformări energetice şi temodinamice care au loc în instalaţiile de conversie ? Reprezentaţi aceste transformări în diagramele  pV, Ts, 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sunt principalele cicluri energetice ? Primul principiu al termodinamicii. Al doilea principiu al termodinamici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cantitativ într-o transformare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calitativ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global într-o CTE ? Valor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sunt metodele de îmbunătăţire a randamentului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într-o CTG cu circuit deschis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principalele metode de îmbunătăţire a randamentului cu CTG cu circuit deschis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în CET cu turbine cu contrapresiune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în CET cu turbine cu prize reglabil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consumurile specifice de combustibil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este economia de combustibil la utilizarea CET faţă de CTE+CT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bilanţ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diagnosticul energetic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e este audit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um se clasifică bilanţurile şi care este diferenţa dintre bilanţul cantitativ şi bilanţul calitativ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este modelul matematic al bilanţului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energiile utile în bilanţurile electroenergetice – Exemplificaţi prin relaţii de calcul a puterii util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acţionări   </w:t>
        <w:tab/>
        <w:t>- pomp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lectrotermie</w:t>
        <w:tab/>
        <w:t>- transposto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lectrochimie</w:t>
        <w:tab/>
        <w:t>- compreso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luminat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componentele utile în bilanţurile termoenergetice – exemplificaţ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pierderile termice şi electrice – exemplificaţi prin relaţii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crieţi ecuaţia de bilanţ termic pentru un cazan de abur – cu explicitarea mărimilor care intervin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crieţi ecuaţia de bilanţ a unui schimbător de căldură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bilanţul termic brut, net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consumurile specifice – exemplificaţi pentru cazul producerii diverselor forme de energie şi pentru realizarea unor produse fini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consumul specific cumulat ? Scrieţi relaţia şi exemplificaţ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avantaje şi dezavantaje are consumul specific cumulat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sunt metodele de economisire a consumurilor specifice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oluţie este mai eficientă pentru acţionarea pompei de alimentare – cu turbină sau electric. Exemplificaţi prin calcul (relaţii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scădere (creştere) a randamentului unui schimbător de căldură ? Exemplificaţi pe diverse tipuri de SC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influenţează tipul şi calitatea combustibilului eficienţa energetică a unui bloc energetic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este interacţiunea între eficienţa energetică şi mediu (cu exemplificări la o CTE pe cărbune)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ciclurile mixte şi cum influenţează eficienţa energetică (consum specific)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pot reduce pierderile de energie în: - linii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transformatoare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generatoare, compensatoare, motoar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RES (resurse energetice secundare) şi RER (resurse refolosibile) – exemplificaţi (tipuri, energie conţinută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um se pot utiliza RES(R) – metoda instalaţi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conom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pompele de căldură şi cum se calculează eficienţa lor energetică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um se poate îmbunătăţi eficienţa energetică în instalaţiile de: 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-</w:t>
      </w:r>
      <w:r>
        <w:rPr>
          <w:sz w:val="24"/>
        </w:rPr>
        <w:t xml:space="preserve"> aer comprimat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cuptoare metalurgice (siderurgice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industria cimentului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transportur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e sunt ATV şi cum influenţează consumurile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dimensionează instalaţiile de iluminat: interior, exterio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reduce a consumului de energie electrică în instalaţiile de iluminat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economisire a energiei la clădiri 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laţii pentru calculul necesarului de căldur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tode de reducere a consumurilo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rse neconvenţionale pentru încălzire şi prepararea apei calde menaje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ctură anvelop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ţii de produce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ţii de utiliza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este interacţiunea între eficienţa energetică în procesele de retehnologizar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a investiţiilor în domeniul comercial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conomică a investiţiilor în domeniul economisirii energiei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sunt modelele matematice de calcul prin metoda:   - costurilor marginale;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- cheltuielilor totale actualiza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indicatorii economici ai investiţiilor în domeniul eficienţei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sursele de finanţare ale investiţiilor în eficienţa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metode de optimizare a costurilor în lucrările de eficienţă energetică cunoaşteţi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ROTEHNOLO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prelucrării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ma instalaţiei de prelucrare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de relaxare. Schemă de principi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le prelucrabile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icatori de calitate ai prelucrării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da sonoră. Clasificare. Parametr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ode de producere a ultrasunetel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gnetostricţiunea. Principiu; materiale; transductor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fectul piezoelectric. Materiale. Transductor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genţi erozivi la prelucrarea cu ultrasune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defectoscopiei cu ultrasune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sma. Definiţie. Câmpul de restabilire a neutralităţi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cilaţiile plasme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ode de generare a plasme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de plasmă cu arc transfera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eneratoare de plasmă cu arc netransfer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puri de gaze plasmagene. Materiale pentru electroz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ăierea cu plasm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de funcţionare a laserulu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rietăţile emisiei las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ipuri de generatoare laser cu mediu activ soli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vităţi de pompaj las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vităţi de rezonanţă las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imuri de funcţionare ale laserulu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laser cu mediu activ gaz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pasive ale laserulu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crounde. Frecvenţe utilizate în domeniul procesării cu micround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hid de undă. Modul de propag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încălzirii dielectrice. Pierderi dielectr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gnetronul. Construcţie de principiu. Caracteristici de funcţion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vitatea rezonantă la procesarea cu micround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torul de microunde. Clasific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aţia tehnologică de procesare cu microunde. Scheme de principi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tehnice ale microundel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mă de principiu a încălzirii dielectrice.Bilanţul de puteri la încălzirea dielectrică (capacitivă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tehnice ale încălzirii capacitiv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lanţul de puteri la încălzirea capacitiv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deformării magnet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ma de principiu a instalaţiei de deformare magnetic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radierea tehnologică. Generalităţ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eleratoare directe de electroni. Structur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ale iradierii tehnolog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acterizarea iradierii. Definiţii. Unităţi de măsur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chema de principiu a sistemului de transmisie optic. Avantaj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agarea luminii prin fibră optică. Principiu. Unghi critic. Deschidere numeric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bra optică. Definiţie. Tipuri. Structur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asificarea fibrelor opt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enuarea semnalului luminos la transmisia prin fibră optică.Definiţie. Formulă.Componen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persia semnalului la propagarea prin fibră optic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ALIZĂ ECONOMICO-FINANCIAR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n</w:t>
      </w:r>
      <w:r>
        <w:rPr>
          <w:sz w:val="24"/>
          <w:lang w:val="ro-RO"/>
        </w:rPr>
        <w:t>ţinutul şi tipurile analize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Rolul analizei diagnostic în conducerea şi reglarea activităţii unei firm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a comparaţiei rezultatelor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a diviziunii rezultatelor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produs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raport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producţiei exerciţiulu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e de calcul şi analiză a nivelului, dinamicii şi structurii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Efectele modificării valorii adăugat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Conţinutul, dinamica şi structura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cifrei de afacer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Efectele modificării cifrei de afaceri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producţiei fizice pe sortimen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structur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alităţ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calificăr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stabilităţii şi mobilităţ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utilizării timpului de lucru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productivităţii muncii şi a efectelor modificării sal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stării funcţionale a capitalului fix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folosirii ex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in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economice generale a folosirii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aprovizionării cu materii prime şi mate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materiilor prime şi a materialelor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cheltuielilor totale a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totale şi de exploatare la 1000 lei venituri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la 1000 lei cifră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materia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situaţiei generale a cheltuielilor sala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productivitatea muncii şi salariul mediu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variabi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fix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diagnostic a dinamicii şi structurii profitului brut (rezultatului total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total şi de exploatare al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aferent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financiar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ratei rentabilităţii resurselor consum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vânzărilor (comercial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entabilităţii pe produs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entabilităţii pe baza punctului critic (pragului de rentabilitat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act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pas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fondul de rulment, necesarul de fond de rulment şi trezoreria netă a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lichidităţii şi solvabilităţi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creanţele şi obligaţii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utilizării patrimoniului şi a capitalulu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vitezei de rotaţie a activelor circulant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BLIOGRAFIE:</w:t>
      </w:r>
    </w:p>
    <w:p>
      <w:pPr>
        <w:pStyle w:val="Normal"/>
        <w:numPr>
          <w:ilvl w:val="0"/>
          <w:numId w:val="7"/>
        </w:numPr>
        <w:rPr>
          <w:sz w:val="24"/>
          <w:lang w:val="ro-RO"/>
        </w:rPr>
      </w:pPr>
      <w:r>
        <w:rPr>
          <w:sz w:val="24"/>
        </w:rPr>
        <w:t xml:space="preserve">C. Şora - </w:t>
      </w:r>
      <w:r>
        <w:rPr>
          <w:i/>
          <w:sz w:val="24"/>
        </w:rPr>
        <w:t>Bazele electrotehnicii</w:t>
      </w:r>
      <w:r>
        <w:rPr>
          <w:sz w:val="24"/>
        </w:rPr>
        <w:t>, Ed. Didactica şi Pedagogică, Bucureşti,1982</w:t>
      </w:r>
    </w:p>
    <w:p>
      <w:pPr>
        <w:pStyle w:val="Normal"/>
        <w:numPr>
          <w:ilvl w:val="0"/>
          <w:numId w:val="7"/>
        </w:numPr>
        <w:rPr>
          <w:sz w:val="24"/>
          <w:lang w:val="ro-RO"/>
        </w:rPr>
      </w:pPr>
      <w:r>
        <w:rPr>
          <w:sz w:val="24"/>
        </w:rPr>
        <w:t xml:space="preserve">A. Timotin,ş.a., </w:t>
      </w:r>
      <w:r>
        <w:rPr>
          <w:i/>
          <w:sz w:val="24"/>
        </w:rPr>
        <w:t>Bazele electrotehnicii</w:t>
      </w:r>
      <w:r>
        <w:rPr>
          <w:sz w:val="24"/>
        </w:rPr>
        <w:t>, Ed. Didactică şi Pedagogică, Bucureşti,19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Radu, L. Buşe, M. Siminică, M. Dincă – </w:t>
      </w:r>
      <w:r>
        <w:rPr>
          <w:i/>
          <w:sz w:val="24"/>
          <w:lang w:val="ro-RO"/>
        </w:rPr>
        <w:t>Analiza economico-financiară a firmei</w:t>
      </w:r>
      <w:r>
        <w:rPr>
          <w:sz w:val="24"/>
          <w:lang w:val="ro-RO"/>
        </w:rPr>
        <w:t>, Editura Scrisul Românesc, Craiova, 200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 Radu. – </w:t>
      </w:r>
      <w:r>
        <w:rPr>
          <w:i/>
          <w:sz w:val="24"/>
          <w:lang w:val="ro-RO"/>
        </w:rPr>
        <w:t>Metode şi tehnici de analiză economico-financiară</w:t>
      </w:r>
      <w:r>
        <w:rPr>
          <w:sz w:val="24"/>
          <w:lang w:val="ro-RO"/>
        </w:rPr>
        <w:t>, Editura Scrisul Românesc, Craiova, 19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9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Preşedinte de comisie,</w:t>
        <w:tab/>
        <w:tab/>
        <w:tab/>
        <w:tab/>
        <w:tab/>
        <w:tab/>
        <w:tab/>
        <w:t>Secretar,</w:t>
      </w:r>
    </w:p>
    <w:p>
      <w:pPr>
        <w:pStyle w:val="Heading1"/>
        <w:spacing w:before="12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univ.dr.ing. Maria BROJBOIU</w:t>
        <w:tab/>
        <w:tab/>
        <w:tab/>
        <w:tab/>
        <w:t xml:space="preserve">        prep.ing. Mihai-Paul MIRCEA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04:00Z</dcterms:created>
  <dc:creator>oana</dc:creator>
  <dc:description/>
  <dc:language>en-US</dc:language>
  <cp:lastModifiedBy>gabi</cp:lastModifiedBy>
  <cp:lastPrinted>2005-01-17T11:14:00Z</cp:lastPrinted>
  <dcterms:modified xsi:type="dcterms:W3CDTF">2005-01-17T12:04:00Z</dcterms:modified>
  <cp:revision>2</cp:revision>
  <dc:subject/>
  <dc:title>UNIVERSITATEA DIN CRAIOVA</dc:title>
</cp:coreProperties>
</file>